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06/TKKKQPA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ỐNG KÊ, KIỂM KÊ ĐẤT QUỐC PHÒNG, ĐẤT AN NINH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, thành phố:……………………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ến ngày 31/12/…………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 diện tíc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319"/>
        <w:gridCol w:w="1202"/>
        <w:gridCol w:w="888"/>
        <w:gridCol w:w="763"/>
        <w:gridCol w:w="1009"/>
        <w:gridCol w:w="855"/>
        <w:gridCol w:w="856"/>
        <w:gridCol w:w="857"/>
        <w:gridCol w:w="1169"/>
      </w:tblGrid>
      <w:tr>
        <w:trPr/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Thứ tự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Đơn vị (hoặc điểm) sử dụng đất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Địa chỉ sử dụng đất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iện tích đất quốc phòng/ đất an ninh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Trong đó diện tích kết hợp vào mục đích khác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Tình hình đo đạc lập bản đồ địa chính hoặc trích đo địa chính, cấp Giấy chứng nhận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iện tích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Loại đất kết hợp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iện tích đã đo đạc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Số Giấy chứng nhận đã cấp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iện tích đã cấp giấy chứng nhận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1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2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3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4)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5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6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7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8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9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Style w:val="OnceABox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hủ trưởng đơn vị 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Quốc phòng/Bộ Công 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7:00Z</dcterms:created>
  <dc:creator>PC</dc:creator>
  <dc:description/>
  <cp:keywords/>
  <dc:language>en-US</dc:language>
  <cp:lastModifiedBy>PC</cp:lastModifiedBy>
  <dcterms:modified xsi:type="dcterms:W3CDTF">2024-08-15T07:27:00Z</dcterms:modified>
  <cp:revision>1</cp:revision>
  <dc:subject/>
  <dc:title/>
</cp:coreProperties>
</file>